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(Россия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аха (Якутия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оселок Алмазный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знинский поселковый Совет депутатов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1» сентября  2015 г.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 № 21-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от 26.12.2014г. III-№18-2» «О бюджете муниципального образования «Поселок Алмазный» Мирнинского района Республики Саха (Якутия) на 2015 год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слушав и обсудив информацию председателя постоянной комиссии по бюджету и налоговой политике  </w:t>
      </w:r>
      <w:r>
        <w:rPr>
          <w:b/>
        </w:rPr>
        <w:t xml:space="preserve">Ковалевскую Н.М.  </w:t>
      </w:r>
      <w:r>
        <w:rPr/>
        <w:t>и информацию главного бухгалтера администрации</w:t>
      </w:r>
      <w:r>
        <w:rPr>
          <w:b/>
        </w:rPr>
        <w:t xml:space="preserve">  Петровой И.В.</w:t>
      </w:r>
      <w:r>
        <w:rPr/>
        <w:t xml:space="preserve">, </w:t>
      </w:r>
      <w:r>
        <w:rPr>
          <w:b/>
        </w:rPr>
        <w:t>сессия Алмазнинского поселкового Совета депутатов решила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нести в решение  Алмазнинского поселкового Совета  депутатов от 27.12.2014 года </w:t>
      </w:r>
      <w:r>
        <w:rPr>
          <w:lang w:val="en-US"/>
        </w:rPr>
        <w:t>III</w:t>
      </w:r>
      <w:r>
        <w:rPr/>
        <w:t>-№18-2</w:t>
      </w:r>
      <w:r>
        <w:rPr>
          <w:b/>
          <w:sz w:val="28"/>
          <w:szCs w:val="28"/>
        </w:rPr>
        <w:t xml:space="preserve"> </w:t>
      </w:r>
      <w:r>
        <w:rPr/>
        <w:t>«Об утверждении  бюджета муниципального образования «Поселок Алмазный» Республики Саха (Якутия) на 2015 год» в редакции от 27.03.2015 года № 19-1 следующие изменения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Статья 1. В пункте 1 основные характеристики бюджета муниципального образования «Поселок Алмазный» Республики Саха (Якутия) на 2015 год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ind w:left="0" w:firstLine="426"/>
        <w:jc w:val="both"/>
        <w:rPr>
          <w:b/>
          <w:b/>
        </w:rPr>
      </w:pPr>
      <w:r>
        <w:rPr/>
        <w:t>общий объем доходов цифры «</w:t>
      </w:r>
      <w:r>
        <w:rPr>
          <w:b/>
        </w:rPr>
        <w:t>37 845 819,98»  заменить цифрами 45 797 658,49</w:t>
      </w:r>
    </w:p>
    <w:p>
      <w:pPr>
        <w:pStyle w:val="Normal"/>
        <w:numPr>
          <w:ilvl w:val="1"/>
          <w:numId w:val="4"/>
        </w:numPr>
        <w:ind w:left="0" w:firstLine="426"/>
        <w:jc w:val="both"/>
        <w:rPr>
          <w:b/>
          <w:b/>
        </w:rPr>
      </w:pPr>
      <w:r>
        <w:rPr/>
        <w:t>общий объем расходов бюджета цифры</w:t>
      </w:r>
      <w:r>
        <w:rPr>
          <w:b/>
        </w:rPr>
        <w:t xml:space="preserve"> «62 787 156,33» заменить цифрами 70 738 994,8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объем муниципального долга составляет </w:t>
      </w:r>
      <w:r>
        <w:rPr>
          <w:b/>
        </w:rPr>
        <w:t xml:space="preserve">0 рублей, </w:t>
      </w:r>
      <w:r>
        <w:rPr/>
        <w:t xml:space="preserve">верхний предел муниципального долга на 1 января 2015 года в сумме </w:t>
      </w:r>
      <w:r>
        <w:rPr>
          <w:b/>
        </w:rPr>
        <w:t xml:space="preserve">0 рублей, </w:t>
      </w:r>
      <w:r>
        <w:rPr/>
        <w:t xml:space="preserve">в том числе предел долга по муниципальным гарантиям </w:t>
      </w:r>
      <w:r>
        <w:rPr>
          <w:b/>
        </w:rPr>
        <w:t>0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</w:rPr>
      </w:pPr>
      <w:r>
        <w:rPr/>
        <w:t>источники финансирования дефицита бюджета</w:t>
      </w:r>
      <w:r>
        <w:rPr>
          <w:b/>
        </w:rPr>
        <w:t xml:space="preserve"> </w:t>
      </w:r>
      <w:r>
        <w:rPr/>
        <w:t>приложение 15 изложить в новой редакции согласно</w:t>
      </w:r>
      <w:r>
        <w:rPr>
          <w:b/>
        </w:rPr>
        <w:t xml:space="preserve"> приложению 7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2. Доходы бюджета муниципального образования «Поселок Алмазный» Мирнинского района Республики Саха (Якутия)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/>
        <w:t xml:space="preserve">пункт 4 прогнозируемый объем поступления доходов в бюджет изложить в новой редакции согласно </w:t>
      </w:r>
      <w:r>
        <w:rPr>
          <w:b/>
        </w:rPr>
        <w:t>приложению 1</w:t>
      </w:r>
      <w:r>
        <w:rPr/>
        <w:t xml:space="preserve"> к настоящему решению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Статья 3. Бюджетные ассигнования бюджета МО «Поселок Алмазный» Мирнинского района Республики Саха (Якути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 xml:space="preserve">в связи с уточнением расходной части объем расходов по целевым статьям на реализацию муниципальных программ и подпрограмм приложение 5 изложить в новой редакции согласно </w:t>
      </w:r>
      <w:r>
        <w:rPr>
          <w:b/>
        </w:rPr>
        <w:t>приложению 2</w:t>
      </w:r>
      <w:r>
        <w:rPr/>
        <w:t xml:space="preserve">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ункт 2 распределение бюджетных ассигнований на реализацию непрограммных расходов приложение 6 изложить в новой редакции согласно </w:t>
      </w:r>
      <w:r>
        <w:rPr>
          <w:b/>
        </w:rPr>
        <w:t>приложению 3</w:t>
      </w:r>
      <w:r>
        <w:rPr/>
        <w:t xml:space="preserve">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/>
        <w:t xml:space="preserve">пункт 3 распределение бюджетных ассигнований по разделам, подразделам, целевым статьям и видам расходов классификации расходов в ведомственной структуре приложение 7 изложить в новой редакции согласно </w:t>
      </w:r>
      <w:r>
        <w:rPr>
          <w:b/>
        </w:rPr>
        <w:t>приложению 4</w:t>
      </w:r>
      <w:r>
        <w:rPr/>
        <w:t xml:space="preserve">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статью 3 дополнить пунктом 8 «Объем бюджетных ассигнований Дорожного фонда МО "Поселок Алмазный" Мирнинского района Республики Саха (Якутия) на 2015 год согласно </w:t>
      </w:r>
      <w:r>
        <w:rPr>
          <w:b/>
        </w:rPr>
        <w:t>приложению 5</w:t>
      </w:r>
      <w:r>
        <w:rPr/>
        <w:t xml:space="preserve">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Статья 4. Субсидии юридическим лицам (за исключением субсидий муниципальным учреждениям) индивидуальным предпринимателям, физическим лица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пункт 2 в связи с уточнением расходной части бюджета </w:t>
      </w:r>
      <w:r>
        <w:rPr>
          <w:b/>
        </w:rPr>
        <w:t xml:space="preserve">цифры 2 955 122,45 заменить цифрами 2 954 122,45 рублей </w:t>
      </w:r>
      <w:r>
        <w:rPr/>
        <w:t>согласно</w:t>
      </w:r>
      <w:r>
        <w:rPr>
          <w:b/>
        </w:rPr>
        <w:t xml:space="preserve"> приложению 6 </w:t>
      </w:r>
      <w:r>
        <w:rPr/>
        <w:t>к настоящему решению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Статья 5. </w:t>
      </w:r>
      <w:r>
        <w:rPr/>
        <w:t>Разместить настоящее решение с приложениями на информационных стендах предприятий и организаций, на сайте МО «Мирнинский район» Республики Саха (Якутия)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-край.рф</w:t>
        </w:r>
      </w:hyperlink>
      <w:r>
        <w:rPr/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Статья 6</w:t>
      </w:r>
      <w:r>
        <w:rPr/>
        <w:t xml:space="preserve"> </w:t>
      </w:r>
      <w:r>
        <w:rPr>
          <w:b/>
        </w:rPr>
        <w:t>.</w:t>
      </w:r>
      <w:r>
        <w:rPr/>
        <w:t xml:space="preserve"> Настоящее решение вступает в силу 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Статья 7. </w:t>
      </w:r>
      <w:r>
        <w:rPr/>
        <w:t xml:space="preserve"> Контроль исполнения настоящего решения возложить на комиссию по бюджету и  налоговой политике (Ковалевская Н.М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7"/>
      </w:tblGrid>
      <w:tr>
        <w:trPr/>
        <w:tc>
          <w:tcPr>
            <w:tcW w:w="48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МО «Поселок Алмазный»                                           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А.Т.Скоропуп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одписания «____» сентября 2015 года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rFonts w:eastAsia="Arial" w:cs="Arial" w:ascii="Arial" w:hAnsi="Arial"/>
          <w:b/>
          <w:bCs/>
          <w:iCs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sectPr>
          <w:type w:val="nextPage"/>
          <w:pgSz w:w="11906" w:h="16838"/>
          <w:pgMar w:left="1701" w:right="74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13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640"/>
        <w:gridCol w:w="2000"/>
        <w:gridCol w:w="1700"/>
        <w:gridCol w:w="1660"/>
      </w:tblGrid>
      <w:tr>
        <w:trPr>
          <w:trHeight w:val="255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RANGE!A1%3AE63"/>
            <w:bookmarkStart w:id="1" w:name="RANGE!A1%3AE63"/>
            <w:bookmarkEnd w:id="1"/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</w:t>
            </w:r>
          </w:p>
        </w:tc>
      </w:tr>
      <w:tr>
        <w:trPr>
          <w:trHeight w:val="585" w:hRule="atLeast"/>
        </w:trPr>
        <w:tc>
          <w:tcPr>
            <w:tcW w:w="13920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ессии</w:t>
              <w:br/>
              <w:t>№ 21-1 от «11» сентября 2015  года</w:t>
            </w:r>
          </w:p>
        </w:tc>
      </w:tr>
      <w:tr>
        <w:trPr>
          <w:trHeight w:val="1103" w:hRule="atLeast"/>
        </w:trPr>
        <w:tc>
          <w:tcPr>
            <w:tcW w:w="1392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объем поступления доходов в  Бюджет муниципального образования "Поселок Алмазный" Мирнинского района Республики Саха (Якутия) на 2015 год</w:t>
            </w:r>
          </w:p>
        </w:tc>
      </w:tr>
      <w:tr>
        <w:trPr>
          <w:trHeight w:val="342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й  бюджет 2015 года по решению сессии 19-1 от 27.03.15г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умма уточнения (+;-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бюджет 2015 г.</w:t>
            </w:r>
          </w:p>
        </w:tc>
      </w:tr>
      <w:tr>
        <w:trPr>
          <w:trHeight w:val="36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07 875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07 875,44</w:t>
            </w:r>
          </w:p>
        </w:tc>
      </w:tr>
      <w:tr>
        <w:trPr>
          <w:trHeight w:val="36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59 090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159 090,44</w:t>
            </w:r>
          </w:p>
        </w:tc>
      </w:tr>
      <w:tr>
        <w:trPr>
          <w:trHeight w:val="57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33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33 700,00</w:t>
            </w:r>
          </w:p>
        </w:tc>
      </w:tr>
      <w:tr>
        <w:trPr>
          <w:trHeight w:val="109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3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3 700,00</w:t>
            </w:r>
          </w:p>
        </w:tc>
      </w:tr>
      <w:tr>
        <w:trPr>
          <w:trHeight w:val="58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 390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 390,44</w:t>
            </w:r>
          </w:p>
        </w:tc>
      </w:tr>
      <w:tr>
        <w:trPr>
          <w:trHeight w:val="6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92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92,10</w:t>
            </w:r>
          </w:p>
        </w:tc>
      </w:tr>
      <w:tr>
        <w:trPr>
          <w:trHeight w:val="79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47</w:t>
            </w:r>
          </w:p>
        </w:tc>
      </w:tr>
      <w:tr>
        <w:trPr>
          <w:trHeight w:val="85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742,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742,63</w:t>
            </w:r>
          </w:p>
        </w:tc>
      </w:tr>
      <w:tr>
        <w:trPr>
          <w:trHeight w:val="79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,24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8 000,00</w:t>
            </w:r>
          </w:p>
        </w:tc>
      </w:tr>
      <w:tr>
        <w:trPr>
          <w:trHeight w:val="7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3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6033 13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000,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9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6 1 08 0402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6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8 7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8 785,00</w:t>
            </w:r>
          </w:p>
        </w:tc>
      </w:tr>
      <w:tr>
        <w:trPr>
          <w:trHeight w:val="79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8 7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 785,00</w:t>
            </w:r>
          </w:p>
        </w:tc>
      </w:tr>
      <w:tr>
        <w:trPr>
          <w:trHeight w:val="111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1 11 05010 13 0000 1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2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285,00</w:t>
            </w:r>
          </w:p>
        </w:tc>
      </w:tr>
      <w:tr>
        <w:trPr>
          <w:trHeight w:val="110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1 11 05030 13 0000 1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0,00</w:t>
            </w:r>
          </w:p>
        </w:tc>
      </w:tr>
      <w:tr>
        <w:trPr>
          <w:trHeight w:val="36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537 944,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51 838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489 783,05</w:t>
            </w:r>
          </w:p>
        </w:tc>
      </w:tr>
      <w:tr>
        <w:trPr>
          <w:trHeight w:val="58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537 944,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51 838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489 783,05</w:t>
            </w:r>
          </w:p>
        </w:tc>
      </w:tr>
      <w:tr>
        <w:trPr>
          <w:trHeight w:val="57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1000 0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05 8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77 810,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 02 01001 13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5 8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5 810,0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 02 01001 13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2 000,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7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2000 0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000 000,00   </w:t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2000 0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000 000,00   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 02 02999 13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(План комплексного развития посел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 000 000,00   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 02 02999 13 6213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ично-дорожной сети населенных пунктов, в том числе включая г.Якутс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 000 000,00   </w:t>
            </w:r>
          </w:p>
        </w:tc>
      </w:tr>
      <w:tr>
        <w:trPr>
          <w:trHeight w:val="57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3000 0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3 227,7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 627,71</w:t>
            </w:r>
          </w:p>
        </w:tc>
      </w:tr>
      <w:tr>
        <w:trPr>
          <w:trHeight w:val="57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 02 03003 13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  972,2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27,71</w:t>
            </w:r>
          </w:p>
        </w:tc>
      </w:tr>
      <w:tr>
        <w:trPr>
          <w:trHeight w:val="52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 02 03015 13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85 800,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500,00</w:t>
            </w:r>
          </w:p>
        </w:tc>
      </w:tr>
      <w:tr>
        <w:trPr>
          <w:trHeight w:val="10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 02 03024 13 6336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тдельные государственные полномочи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60 000,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600,0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4000 0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1 625 244,2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833 644,8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9 458 889,03   </w:t>
            </w:r>
          </w:p>
        </w:tc>
      </w:tr>
      <w:tr>
        <w:trPr>
          <w:trHeight w:val="10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 02 04012 13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(ВЦП социальная поддержка населения в МР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6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60 000,00   </w:t>
            </w:r>
          </w:p>
        </w:tc>
      </w:tr>
      <w:tr>
        <w:trPr>
          <w:trHeight w:val="13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 02 04012 13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(строительство многофункциональной спортивной площадки 36*18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492 379,5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92 379,53   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 02 04012 13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(ВЦП Переселение граждан из ветхого и аварийного жилья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 783 98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 783 980,00   </w:t>
            </w:r>
          </w:p>
        </w:tc>
      </w:tr>
      <w:tr>
        <w:trPr>
          <w:trHeight w:val="10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 02 04012 13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(строительство жилого дома для работников бюджетной сферы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0 321 598,34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0 321 598,34   </w:t>
            </w:r>
          </w:p>
        </w:tc>
      </w:tr>
      <w:tr>
        <w:trPr>
          <w:trHeight w:val="10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 02 04012 13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(ВЦП "Градостроительное планирование и развитие территорий"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283 584,11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 149 855,2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33 728,91   </w:t>
            </w:r>
          </w:p>
        </w:tc>
      </w:tr>
      <w:tr>
        <w:trPr>
          <w:trHeight w:val="10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 02 04012 13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(ВЦП "Управление земельными отношениями"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395 986,6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395 986,60   </w:t>
            </w:r>
          </w:p>
        </w:tc>
      </w:tr>
      <w:tr>
        <w:trPr>
          <w:trHeight w:val="12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 02 04012 13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(охрана окружающей среды, утилизация и переработка отходов производства и потребления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 02 04012 13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(содержание банных комплексов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5 122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     1 000,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 954 122,45   </w:t>
            </w:r>
          </w:p>
        </w:tc>
      </w:tr>
      <w:tr>
        <w:trPr>
          <w:trHeight w:val="11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6 2 02 04012 13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(капитальный ремонт здания администрации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 000 000,00   </w:t>
            </w:r>
          </w:p>
        </w:tc>
      </w:tr>
      <w:tr>
        <w:trPr>
          <w:trHeight w:val="13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 02 04012 13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(ВЦП Ремонт автомобильных дорог общего пользования, дворовых территорий и проездов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 000 000,00   </w:t>
            </w:r>
          </w:p>
        </w:tc>
      </w:tr>
      <w:tr>
        <w:trPr>
          <w:trHeight w:val="10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 02 04012 13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(муниципальные доплаты главе поселения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93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12 593,20   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 02 04012 13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(Содержание СБО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7 784 500,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 784 500,00   </w:t>
            </w:r>
          </w:p>
        </w:tc>
      </w:tr>
      <w:tr>
        <w:trPr>
          <w:trHeight w:val="13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 02 04012 13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(в рамках проведения ежегодного конкурса "Лучшее поселение Мирнинского района" и подведение итогов конкурса за 2014 го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00 000,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00 000,00   </w:t>
            </w:r>
          </w:p>
        </w:tc>
      </w:tr>
      <w:tr>
        <w:trPr>
          <w:trHeight w:val="10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2 18 000000 00 0000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БТ, имеющих целевое назначение, прошлых лет из бюджетов муниципальных райо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7 034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     27 034,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0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2 18 050100 13 0000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3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              27 034,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0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2 18 050100 13 0000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7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19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 608 543,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 608 543,69</w:t>
            </w:r>
          </w:p>
        </w:tc>
      </w:tr>
      <w:tr>
        <w:trPr>
          <w:trHeight w:val="8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6 2 19 050100 13 0000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   19 608 543,69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19 608 543,69   </w:t>
            </w:r>
          </w:p>
        </w:tc>
      </w:tr>
      <w:tr>
        <w:trPr>
          <w:trHeight w:val="398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845 819,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51 838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 797 658,4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20"/>
        <w:gridCol w:w="1280"/>
        <w:gridCol w:w="1260"/>
        <w:gridCol w:w="1900"/>
        <w:gridCol w:w="1640"/>
        <w:gridCol w:w="1720"/>
      </w:tblGrid>
      <w:tr>
        <w:trPr>
          <w:trHeight w:val="930" w:hRule="atLeast"/>
        </w:trPr>
        <w:tc>
          <w:tcPr>
            <w:tcW w:w="13840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2</w:t>
              <w:br/>
              <w:t>к решению  сессии</w:t>
              <w:br/>
              <w:t>№ ____ от «___» сентября 2015  года</w:t>
            </w:r>
          </w:p>
        </w:tc>
      </w:tr>
      <w:tr>
        <w:trPr>
          <w:trHeight w:val="930" w:hRule="atLeast"/>
        </w:trPr>
        <w:tc>
          <w:tcPr>
            <w:tcW w:w="138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ие по распределению бюджетных ассигнований по целевым статьям расходов на реализацию муниципальных целевых программ и подпрограмм МО  "Поселок Алмазный" Мирнинского района Республики Саха на 2015 год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убли </w:t>
            </w:r>
          </w:p>
        </w:tc>
      </w:tr>
      <w:tr>
        <w:trPr>
          <w:trHeight w:val="11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твержденный  бюджет 2015 года по решению сессии 19-1 от 27.03.15г.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умма уточнения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точненный бюджет 2015 г. 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2 084 889,44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2 639 489,2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9 445 400,24   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духовно-культурного развит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1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10 000,00   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культурно-досуговой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2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1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10 0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различных по форме и тематике культурно - досуговых меро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 2 20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71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710 0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 20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71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710 000,00   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жилищно-коммунального хозяй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1 155 172,93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2 376 634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8 778 538,93   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4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1 155 172,93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2 376 634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8 778 538,93   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задач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 4 1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 104 074,48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    823 634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 280 440,48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 1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 104 074,48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823 634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 280 440,48   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 4 2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 835 976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1 552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283 976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 2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 835 976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        1 552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 283 976,00   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 4 2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4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40 0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 2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4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40 0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кущее содержание и ремонт дорог общего пользования и инженерных сооружений на ни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 4 2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0 00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0 000 0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 2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озмещение выпадающих доходов в связи с регулированием тарифов по оказанию банно-прачечных услуг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 4 2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 955 122,45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        1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 954 122,45   </w:t>
            </w:r>
          </w:p>
        </w:tc>
      </w:tr>
      <w:tr>
        <w:trPr>
          <w:trHeight w:val="8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 2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 955 122,45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    1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 954 122,45   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за счет М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 4 7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 7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охранительные органы и защита населения и территорий МО от Ч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0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0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    87 2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12 800,00   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 2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0 000,00   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задач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 2 1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00 0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 1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й МО от чрезвычайных ситу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3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    87 2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12 800,00   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задач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 3 1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0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      87 2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12 8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 1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0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  87 2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12 8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олодежной политики, развитие физической культуры и спор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3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30 000,00   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4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3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30 0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физической культуры и массового спор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 4 2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3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30 0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 2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3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  5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380 000,00   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4 2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семьи и отдельных категорий гражд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96 745,8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96 745,80   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5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96 745,8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96 745,80   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задач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 5 1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96 745,8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96 745,8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 1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 1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96 745,8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96 745,80   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казание материальной помощи граждан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 5 2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0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00 0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 2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 0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25 070,71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 249 855,2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75 215,51   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земельными ресурс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3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25 070,71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 249 855,2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75 215,51   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задач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 3 1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825 070,71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    249 855,2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75 215,51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 1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825 070,71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249 855,2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75 215,51   </w:t>
            </w:r>
          </w:p>
        </w:tc>
      </w:tr>
      <w:tr>
        <w:trPr>
          <w:trHeight w:val="8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 9 63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81 6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6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41 6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 63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81 6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6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41 6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убсидии на ремонт улично-дорожной сети населенных пунк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5 6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00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000 0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 6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 00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 000 000,00   </w:t>
            </w:r>
          </w:p>
        </w:tc>
      </w:tr>
      <w:tr>
        <w:trPr>
          <w:trHeight w:val="11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 3 5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86 3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      85 8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00 5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 5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81 3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  87 2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394 1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 5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 4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6 400,00   </w:t>
            </w:r>
          </w:p>
        </w:tc>
      </w:tr>
      <w:tr>
        <w:trPr>
          <w:trHeight w:val="8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финансирование расходных обязательств по реализации плана мероприятий комплексного развития муниципального образования на 2013-2017 г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 3 6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 00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 000 0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 6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 00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 000 000,00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13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880"/>
        <w:gridCol w:w="560"/>
        <w:gridCol w:w="540"/>
        <w:gridCol w:w="1280"/>
        <w:gridCol w:w="600"/>
        <w:gridCol w:w="1620"/>
        <w:gridCol w:w="1540"/>
        <w:gridCol w:w="1600"/>
      </w:tblGrid>
      <w:tr>
        <w:trPr>
          <w:trHeight w:val="885" w:hRule="atLeast"/>
        </w:trPr>
        <w:tc>
          <w:tcPr>
            <w:tcW w:w="13560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  <w:br/>
              <w:t>к решению сессии</w:t>
              <w:br/>
              <w:t>№ ____ от «___» сентября 2015  года</w:t>
            </w:r>
          </w:p>
        </w:tc>
      </w:tr>
      <w:tr>
        <w:trPr>
          <w:trHeight w:val="675" w:hRule="atLeast"/>
        </w:trPr>
        <w:tc>
          <w:tcPr>
            <w:tcW w:w="135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ие по распределению бюджетных ассигнований на реализацию непрограммных средств на 2015 год</w:t>
            </w:r>
          </w:p>
        </w:tc>
      </w:tr>
      <w:tr>
        <w:trPr>
          <w:trHeight w:val="360" w:hRule="atLeast"/>
        </w:trPr>
        <w:tc>
          <w:tcPr>
            <w:tcW w:w="4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убли </w:t>
            </w:r>
          </w:p>
        </w:tc>
      </w:tr>
      <w:tr>
        <w:trPr>
          <w:trHeight w:val="142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твержденный  бюджет 2015 года по решению сессии 18-2 от 26.12.14г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умма уточнения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точненный бюджет 2015 г. </w:t>
            </w:r>
          </w:p>
        </w:tc>
      </w:tr>
      <w:tr>
        <w:trPr>
          <w:trHeight w:val="45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0 702 266,89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 591 327,71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1 293 594,60   </w:t>
            </w:r>
          </w:p>
        </w:tc>
      </w:tr>
      <w:tr>
        <w:trPr>
          <w:trHeight w:val="86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"Поселок Алмазный" Мирнинского района Республики Саха (Якут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0 702 266,89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 591 327,7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1 293 594,60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9 736 056,03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 592 3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0 328 356,03   </w:t>
            </w:r>
          </w:p>
        </w:tc>
      </w:tr>
      <w:tr>
        <w:trPr>
          <w:trHeight w:val="86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629 858,08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629 858,08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629 858,08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629 858,08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629 858,08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629 858,08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124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629 858,08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629 858,08   </w:t>
            </w:r>
          </w:p>
        </w:tc>
      </w:tr>
      <w:tr>
        <w:trPr>
          <w:trHeight w:val="145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629 858,08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629 858,08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629 858,08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629 858,08   </w:t>
            </w:r>
          </w:p>
        </w:tc>
      </w:tr>
      <w:tr>
        <w:trPr>
          <w:trHeight w:val="86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629 858,08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629 858,08   </w:t>
            </w:r>
          </w:p>
        </w:tc>
      </w:tr>
      <w:tr>
        <w:trPr>
          <w:trHeight w:val="115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5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5 000,00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5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5 000,0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5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5 000,0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124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05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05 000,00   </w:t>
            </w:r>
          </w:p>
        </w:tc>
      </w:tr>
      <w:tr>
        <w:trPr>
          <w:trHeight w:val="14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05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5 000,0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05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5 000,00   </w:t>
            </w:r>
          </w:p>
        </w:tc>
      </w:tr>
      <w:tr>
        <w:trPr>
          <w:trHeight w:val="112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5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5 000,0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5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205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5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          205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5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205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15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075 890,28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2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147 890,28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075 890,28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075 890,28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075 890,28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075 890,28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8 075 890,28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8 075 890,28   </w:t>
            </w:r>
          </w:p>
        </w:tc>
      </w:tr>
      <w:tr>
        <w:trPr>
          <w:trHeight w:val="145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392 580,28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116 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276 080,28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392 580,28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116 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276 080,28   </w:t>
            </w:r>
          </w:p>
        </w:tc>
      </w:tr>
      <w:tr>
        <w:trPr>
          <w:trHeight w:val="86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 414 580,28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 414 580,28   </w:t>
            </w:r>
          </w:p>
        </w:tc>
      </w:tr>
      <w:tr>
        <w:trPr>
          <w:trHeight w:val="86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78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116 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61 500,0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683 31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16 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799 810,0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683 31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16 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799 810,0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90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90 000,0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793 31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16 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909 810,0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6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2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72 000,00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9 825 307,67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 433 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0 258 407,67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9 825 307,67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 433 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0 258 407,67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324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24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24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24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9 775 307,67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 433 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0 208 407,67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едставительск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824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824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86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ценка недвижимости, признание прав  и регулирование отношений по  муниципа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9 675 307,67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0 433 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0 108 407,67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9 605 307,67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 693 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8 298 407,67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9 605 307,67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 693 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8 298 407,67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1 429,8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 0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061 429,8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9 543 877,87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 693 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3 236 977,87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70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74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810 000,00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70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74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810 000,0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74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780 000,00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7 2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7 200,00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7 2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7 200,00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825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87 2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87 200,00   </w:t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5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7 2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7 200,00   </w:t>
            </w:r>
          </w:p>
        </w:tc>
      </w:tr>
      <w:tr>
        <w:trPr>
          <w:trHeight w:val="52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5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7 2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7 200,00   </w:t>
            </w:r>
          </w:p>
        </w:tc>
      </w:tr>
      <w:tr>
        <w:trPr>
          <w:trHeight w:val="8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5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7 2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7 200,0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.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 5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       972,2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9 527,71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 5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       972,2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9 527,71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 5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       972,2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9 527,71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й служб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6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 5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       972,2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9 527,71   </w:t>
            </w:r>
          </w:p>
        </w:tc>
      </w:tr>
      <w:tr>
        <w:trPr>
          <w:trHeight w:val="86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убвенции бюджетам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65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0 5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          972,2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9 527,71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5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0 5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     972,2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9 527,71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5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0 5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     972,2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9 527,71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5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0 5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     972,2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9 527,71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Т ОБЩЕГО ХАРАКТЕРА БЮДЖЕТАМ СУБЪЕКТОВ РФ И М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45 710,86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45 710,86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45 710,86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45 710,86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45 710,86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45 710,86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45 710,86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45 710,86   </w:t>
            </w:r>
          </w:p>
        </w:tc>
      </w:tr>
      <w:tr>
        <w:trPr>
          <w:trHeight w:val="17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расходных обязательств ОМСУ в части полномочий по решению вопросов местного значения, переданных  в соответствии с заключенным между органом местного самоуправления муниципального района и поселения соглаш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57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945 710,86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945 710,86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7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45 710,86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45 710,86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7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45 710,86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45 710,86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jc w:val="right"/>
        <w:rPr>
          <w:rFonts w:ascii="Arial" w:hAnsi="Arial" w:cs="Arial"/>
          <w:b/>
          <w:b/>
          <w:bCs w:val="false"/>
          <w:iCs/>
          <w:sz w:val="20"/>
          <w:szCs w:val="28"/>
        </w:rPr>
      </w:pPr>
      <w:r>
        <w:rPr>
          <w:rFonts w:cs="Arial" w:ascii="Arial" w:hAnsi="Arial"/>
          <w:b/>
          <w:bCs w:val="false"/>
          <w:iCs/>
          <w:sz w:val="20"/>
          <w:szCs w:val="28"/>
        </w:rPr>
      </w:r>
    </w:p>
    <w:p>
      <w:pPr>
        <w:pStyle w:val="TextBody"/>
        <w:jc w:val="right"/>
        <w:rPr>
          <w:sz w:val="20"/>
          <w:szCs w:val="28"/>
        </w:rPr>
      </w:pPr>
      <w:r>
        <w:rPr>
          <w:sz w:val="20"/>
          <w:szCs w:val="28"/>
        </w:rPr>
        <w:t>Приложение 5</w:t>
      </w:r>
    </w:p>
    <w:p>
      <w:pPr>
        <w:pStyle w:val="TextBody"/>
        <w:jc w:val="right"/>
        <w:rPr>
          <w:sz w:val="20"/>
          <w:szCs w:val="28"/>
        </w:rPr>
      </w:pPr>
      <w:r>
        <w:rPr>
          <w:sz w:val="20"/>
          <w:szCs w:val="28"/>
        </w:rPr>
        <w:t>к решению сессии</w:t>
      </w:r>
    </w:p>
    <w:p>
      <w:pPr>
        <w:pStyle w:val="TextBody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№ </w:t>
      </w:r>
      <w:r>
        <w:rPr>
          <w:sz w:val="20"/>
          <w:szCs w:val="28"/>
        </w:rPr>
        <w:t>21-1 от «11</w:t>
      </w:r>
      <w:bookmarkStart w:id="2" w:name="_GoBack"/>
      <w:bookmarkEnd w:id="2"/>
      <w:r>
        <w:rPr>
          <w:sz w:val="20"/>
          <w:szCs w:val="28"/>
        </w:rPr>
        <w:t>» сентября 2015 г.</w:t>
      </w:r>
    </w:p>
    <w:p>
      <w:pPr>
        <w:pStyle w:val="TextBody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юджетных ассигнований Дорожного фонда МО "Поселок Алмазный" Мирнинского района Республики Саха (Якутия) на 2015 год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ge">
                  <wp:posOffset>2658110</wp:posOffset>
                </wp:positionV>
                <wp:extent cx="6492240" cy="276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6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7"/>
                              <w:gridCol w:w="1277"/>
                              <w:gridCol w:w="1560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7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7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ходы 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таток средств на 1 января финансового года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а бюджета муниципального образования "Поселок Алмазный"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5 609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цизы по подакцизным товарам (продукции), производимые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4 39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монт улично-дорожной сети населенных пунктов, в том числе включая г. Якутс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7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ходы всего, в том числе: 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монт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0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7.8pt;mso-wrap-distance-left:9pt;mso-wrap-distance-right:9pt;mso-wrap-distance-top:0pt;mso-wrap-distance-bottom:0pt;margin-top:209.3pt;mso-position-vertical-relative:page;margin-left:125.75pt;mso-position-horizontal-relative:page">
                <v:fill opacity="0f"/>
                <v:textbox inset="0in,0in,0in,0in">
                  <w:txbxContent>
                    <w:tbl>
                      <w:tblPr>
                        <w:tblW w:w="10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7"/>
                        <w:gridCol w:w="1277"/>
                        <w:gridCol w:w="1560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7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7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ходы всего, в том числе: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 000 000,0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таток средств на 1 января финансового года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а бюджета муниципального образования "Поселок Алмазный"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5 609,56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цизы по подакцизным товарам (продукции), производимые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4 390,44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монт улично-дорожной сети населенных пунктов, в том числе включая г. Якутск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000 000,00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7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000 000,0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ходы всего, в том числе: 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 000 000,0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монт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0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13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839"/>
        <w:gridCol w:w="550"/>
        <w:gridCol w:w="554"/>
        <w:gridCol w:w="1250"/>
        <w:gridCol w:w="574"/>
        <w:gridCol w:w="936"/>
        <w:gridCol w:w="1655"/>
        <w:gridCol w:w="1528"/>
        <w:gridCol w:w="1489"/>
      </w:tblGrid>
      <w:tr>
        <w:trPr>
          <w:trHeight w:val="972" w:hRule="atLeast"/>
        </w:trPr>
        <w:tc>
          <w:tcPr>
            <w:tcW w:w="13220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6</w:t>
              <w:br/>
              <w:t>к решению сессии</w:t>
              <w:br/>
              <w:t>№ 21-1 от «11» сентября 2015  года</w:t>
            </w:r>
          </w:p>
        </w:tc>
      </w:tr>
      <w:tr>
        <w:trPr>
          <w:trHeight w:val="1388" w:hRule="atLeast"/>
        </w:trPr>
        <w:tc>
          <w:tcPr>
            <w:tcW w:w="132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ие по распределению бюджетных ассигнований по разделам, подразделам, целевым статьям и видам </w:t>
              <w:br/>
              <w:t>расходов классификации расходов бюджета в ведомственной структуре расходов на 2015 год</w:t>
            </w:r>
          </w:p>
        </w:tc>
      </w:tr>
      <w:tr>
        <w:trPr>
          <w:trHeight w:val="450" w:hRule="atLeast"/>
        </w:trPr>
        <w:tc>
          <w:tcPr>
            <w:tcW w:w="3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убли </w:t>
            </w:r>
          </w:p>
        </w:tc>
      </w:tr>
      <w:tr>
        <w:trPr>
          <w:trHeight w:val="142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твержденный  бюджет 2015 года по решению сессии 19-1 от 27.03.15 г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умма уточнения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точненный бюджет 2015 г. </w:t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2 787 156,33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951 838,51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0 738 994,84   </w:t>
            </w:r>
          </w:p>
        </w:tc>
      </w:tr>
      <w:tr>
        <w:trPr>
          <w:trHeight w:val="87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"Поселок Алмазный" Мирнинского района Республики Саха (Якутия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2 787 156,33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951 838,51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0 738 994,84   </w:t>
            </w:r>
          </w:p>
        </w:tc>
      </w:tr>
      <w:tr>
        <w:trPr>
          <w:trHeight w:val="57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2 691 178,48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 404 1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3 095 278,48   </w:t>
            </w:r>
          </w:p>
        </w:tc>
      </w:tr>
      <w:tr>
        <w:trPr>
          <w:trHeight w:val="8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629 858,08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629 858,08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629 858,08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629 858,08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1243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629 858,08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629 858,08   </w:t>
            </w:r>
          </w:p>
        </w:tc>
      </w:tr>
      <w:tr>
        <w:trPr>
          <w:trHeight w:val="75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3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 629 858,08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 629 858,08   </w:t>
            </w:r>
          </w:p>
        </w:tc>
      </w:tr>
      <w:tr>
        <w:trPr>
          <w:trHeight w:val="110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5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5 000,00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5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5 000,00   </w:t>
            </w:r>
          </w:p>
        </w:tc>
      </w:tr>
      <w:tr>
        <w:trPr>
          <w:trHeight w:val="76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5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5 000,00   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124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05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05 000,00   </w:t>
            </w:r>
          </w:p>
        </w:tc>
      </w:tr>
      <w:tr>
        <w:trPr>
          <w:trHeight w:val="136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05 0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05 000,00   </w:t>
            </w:r>
          </w:p>
        </w:tc>
      </w:tr>
      <w:tr>
        <w:trPr>
          <w:trHeight w:val="8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05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205 0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05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205 0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09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075 890,28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2 0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147 890,28   </w:t>
            </w:r>
          </w:p>
        </w:tc>
      </w:tr>
      <w:tr>
        <w:trPr>
          <w:trHeight w:val="8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2 0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2 000,00   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62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2 0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2 000,00   </w:t>
            </w:r>
          </w:p>
        </w:tc>
      </w:tr>
      <w:tr>
        <w:trPr>
          <w:trHeight w:val="8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62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72 0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72 000,00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075 890,28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075 890,28   </w:t>
            </w:r>
          </w:p>
        </w:tc>
      </w:tr>
      <w:tr>
        <w:trPr>
          <w:trHeight w:val="76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075 890,28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075 890,28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8 075 890,28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8 075 890,28   </w:t>
            </w:r>
          </w:p>
        </w:tc>
      </w:tr>
      <w:tr>
        <w:trPr>
          <w:trHeight w:val="85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 414 580,28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 414 580,28   </w:t>
            </w:r>
          </w:p>
        </w:tc>
      </w:tr>
      <w:tr>
        <w:trPr>
          <w:trHeight w:val="46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 390 614,66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 390 614,66   </w:t>
            </w:r>
          </w:p>
        </w:tc>
      </w:tr>
      <w:tr>
        <w:trPr>
          <w:trHeight w:val="51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 023 965,62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 023 965,62   </w:t>
            </w:r>
          </w:p>
        </w:tc>
      </w:tr>
      <w:tr>
        <w:trPr>
          <w:trHeight w:val="82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978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70 0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908 000,00   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708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120 0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88 000,00   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0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50 000,00   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70 000,00   </w:t>
            </w:r>
          </w:p>
        </w:tc>
      </w:tr>
      <w:tr>
        <w:trPr>
          <w:trHeight w:val="5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89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890 000,00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70 000,00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7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70 000,00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5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50 000,00   </w:t>
            </w:r>
          </w:p>
        </w:tc>
      </w:tr>
      <w:tr>
        <w:trPr>
          <w:trHeight w:val="81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 793 31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70 0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 863 310,00   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4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 257 429,32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 257 429,32   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5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50 000,00   </w:t>
            </w:r>
          </w:p>
        </w:tc>
      </w:tr>
      <w:tr>
        <w:trPr>
          <w:trHeight w:val="36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68 99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70 0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38 990,00   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6 890,68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76 890,68   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2 780 430,12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 332 1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3 112 530,12   </w:t>
            </w:r>
          </w:p>
        </w:tc>
      </w:tr>
      <w:tr>
        <w:trPr>
          <w:trHeight w:val="31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жилищно-коммунального хозяй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955 122,45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    1 0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954 122,45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955 122,45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    1 0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954 122,45   </w:t>
            </w:r>
          </w:p>
        </w:tc>
      </w:tr>
      <w:tr>
        <w:trPr>
          <w:trHeight w:val="81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озмещение выпадающих доходов в связи с регулированием тарифов по оказанию банно-прачечных услуг населе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4218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 955 122,45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       1 0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 954 122,45   </w:t>
            </w:r>
          </w:p>
        </w:tc>
      </w:tr>
      <w:tr>
        <w:trPr>
          <w:trHeight w:val="8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и безвозвратные перечисления негосударственны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18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 955 122,45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  1 0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 954 122,45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9 825 307,67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 333 1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0 158 407,67   </w:t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1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3244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8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244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244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9 775 307,67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 333 1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0 108 407,67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едставительские расх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8248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8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85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ценка недвижимости, признание прав  и регулирование отношений по  муниципальной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9 675 307,67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0 333 1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0 008 407,67   </w:t>
            </w:r>
          </w:p>
        </w:tc>
      </w:tr>
      <w:tr>
        <w:trPr>
          <w:trHeight w:val="8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1 429,8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 901 999,81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 963 429,61   </w:t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1 429,8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 901 999,81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 963 429,61   </w:t>
            </w:r>
          </w:p>
        </w:tc>
      </w:tr>
      <w:tr>
        <w:trPr>
          <w:trHeight w:val="5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9 543 877,87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 691 100,19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3 234 978,06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5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50 000,00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 645 0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 645 000,00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 22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4 324 799,81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895 200,19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 209 9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265 4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 475 300,00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1 113 977,87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1 113 977,87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5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105 5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 555 500,00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740 0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 810 000,00   </w:t>
            </w:r>
          </w:p>
        </w:tc>
      </w:tr>
      <w:tr>
        <w:trPr>
          <w:trHeight w:val="3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740 0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 810 000,00   </w:t>
            </w:r>
          </w:p>
        </w:tc>
      </w:tr>
      <w:tr>
        <w:trPr>
          <w:trHeight w:val="57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37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740 0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 780 000,00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86 3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  85 8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00 500,00   </w:t>
            </w:r>
          </w:p>
        </w:tc>
      </w:tr>
      <w:tr>
        <w:trPr>
          <w:trHeight w:val="36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86 3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  85 8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00 500,00   </w:t>
            </w:r>
          </w:p>
        </w:tc>
      </w:tr>
      <w:tr>
        <w:trPr>
          <w:trHeight w:val="142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351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86 3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    85 8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00 500,00   </w:t>
            </w:r>
          </w:p>
        </w:tc>
      </w:tr>
      <w:tr>
        <w:trPr>
          <w:trHeight w:val="81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51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81 3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87 2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94 100,00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51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369 374,25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66 686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02 688,25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51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11 925,75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20 514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91 411,75   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51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 4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6 400,00   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51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 4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6 400,00   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255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7 2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7 200,00   </w:t>
            </w:r>
          </w:p>
        </w:tc>
      </w:tr>
      <w:tr>
        <w:trPr>
          <w:trHeight w:val="171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8255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87 2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87 200,00   </w:t>
            </w:r>
          </w:p>
        </w:tc>
      </w:tr>
      <w:tr>
        <w:trPr>
          <w:trHeight w:val="84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8255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87 2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87 200,00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55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66 686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66 686,00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55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0 514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0 514,00   </w:t>
            </w:r>
          </w:p>
        </w:tc>
      </w:tr>
      <w:tr>
        <w:trPr>
          <w:trHeight w:val="56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.БЕЗОПАСНОСТЬ И ПРАВООХРАНИТЕЛЬНАЯ ДЕЯТЕЛЬНОСТ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20 5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  88 172,29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32 327,71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 5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        972,29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9 527,71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 5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        972,29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9 527,71   </w:t>
            </w:r>
          </w:p>
        </w:tc>
      </w:tr>
      <w:tr>
        <w:trPr>
          <w:trHeight w:val="86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убвенции бюджетам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659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0 5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          972,29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9 527,71   </w:t>
            </w:r>
          </w:p>
        </w:tc>
      </w:tr>
      <w:tr>
        <w:trPr>
          <w:trHeight w:val="61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59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0 5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     972,29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9 527,71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59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0 5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     972,29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9 527,71   </w:t>
            </w:r>
          </w:p>
        </w:tc>
      </w:tr>
      <w:tr>
        <w:trPr>
          <w:trHeight w:val="85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0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  87 2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12 800,00   </w:t>
            </w:r>
          </w:p>
        </w:tc>
      </w:tr>
      <w:tr>
        <w:trPr>
          <w:trHeight w:val="66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охранительные органы и защита населения и территорий МО от Ч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0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  87 2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12 800,00   </w:t>
            </w:r>
          </w:p>
        </w:tc>
      </w:tr>
      <w:tr>
        <w:trPr>
          <w:trHeight w:val="39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0 000,00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задач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210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00 000,00   </w:t>
            </w:r>
          </w:p>
        </w:tc>
      </w:tr>
      <w:tr>
        <w:trPr>
          <w:trHeight w:val="8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0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0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48 537,05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48 537,05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0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51 462,95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51 462,95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0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0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57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й МО от чрезвычайных ситуац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  87 2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12 800,00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задач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310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0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    87 2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12 800,00   </w:t>
            </w:r>
          </w:p>
        </w:tc>
      </w:tr>
      <w:tr>
        <w:trPr>
          <w:trHeight w:val="8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0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0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87 2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12 800,00   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0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0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87 2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12 800,00   </w:t>
            </w:r>
          </w:p>
        </w:tc>
      </w:tr>
      <w:tr>
        <w:trPr>
          <w:trHeight w:val="27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 825 070,71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149 855,2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 675 215,51   </w:t>
            </w:r>
          </w:p>
        </w:tc>
      </w:tr>
      <w:tr>
        <w:trPr>
          <w:trHeight w:val="27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 000 000,00   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 000 000,00   </w:t>
            </w:r>
          </w:p>
        </w:tc>
      </w:tr>
      <w:tr>
        <w:trPr>
          <w:trHeight w:val="5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ее содержание и ремонт дорог общего пользования и инженерных сооружений на ни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217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 000 000,00   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 000 000,00   </w:t>
            </w:r>
          </w:p>
        </w:tc>
      </w:tr>
      <w:tr>
        <w:trPr>
          <w:trHeight w:val="8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17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</w:tr>
      <w:tr>
        <w:trPr>
          <w:trHeight w:val="3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17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</w:tr>
      <w:tr>
        <w:trPr>
          <w:trHeight w:val="54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ремонт улично-дорожной сети населенных пунк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562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000 000,00   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000 000,00   </w:t>
            </w:r>
          </w:p>
        </w:tc>
      </w:tr>
      <w:tr>
        <w:trPr>
          <w:trHeight w:val="81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62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 000 000,00   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 000 000,00   </w:t>
            </w:r>
          </w:p>
        </w:tc>
      </w:tr>
      <w:tr>
        <w:trPr>
          <w:trHeight w:val="2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62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 000 0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 000 000,00   </w:t>
            </w:r>
          </w:p>
        </w:tc>
      </w:tr>
      <w:tr>
        <w:trPr>
          <w:trHeight w:val="57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25 070,71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149 855,2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75 215,51   </w:t>
            </w:r>
          </w:p>
        </w:tc>
      </w:tr>
      <w:tr>
        <w:trPr>
          <w:trHeight w:val="31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25 070,71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149 855,2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75 215,51   </w:t>
            </w:r>
          </w:p>
        </w:tc>
      </w:tr>
      <w:tr>
        <w:trPr>
          <w:trHeight w:val="36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земельными ресурс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25 070,71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149 855,2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75 215,51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задач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310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825 070,71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  149 855,2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675 215,51   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0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825 070,71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149 855,2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675 215,51   </w:t>
            </w:r>
          </w:p>
        </w:tc>
      </w:tr>
      <w:tr>
        <w:trPr>
          <w:trHeight w:val="54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 281 650,48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2 215 634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066 016,48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 281 650,48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2 215 634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066 016,48   </w:t>
            </w:r>
          </w:p>
        </w:tc>
      </w:tr>
      <w:tr>
        <w:trPr>
          <w:trHeight w:val="54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жилищно-коммунального хозяй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200 050,48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2 375 634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824 416,48   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200 050,48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2 375 634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824 416,48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задач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410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 104 074,48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  823 634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 280 440,48   </w:t>
            </w:r>
          </w:p>
        </w:tc>
      </w:tr>
      <w:tr>
        <w:trPr>
          <w:trHeight w:val="7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0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 104 074,48   </w:t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823 634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 280 440,48   </w:t>
            </w:r>
          </w:p>
        </w:tc>
      </w:tr>
      <w:tr>
        <w:trPr>
          <w:trHeight w:val="43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 (подвоз воды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0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0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 488 444,75   </w:t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1 096 6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 391 844,75   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0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615 629,73   </w:t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302 173,3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13 456,43   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01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75 139,3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75 139,30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4217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 835 976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1 552 0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283 976,00   </w:t>
            </w:r>
          </w:p>
        </w:tc>
      </w:tr>
      <w:tr>
        <w:trPr>
          <w:trHeight w:val="9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17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 835 976,00   </w:t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1 552 0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 283 976,00   </w:t>
            </w:r>
          </w:p>
        </w:tc>
      </w:tr>
      <w:tr>
        <w:trPr>
          <w:trHeight w:val="3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 (уличное освещение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17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283 976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 283 976,00   </w:t>
            </w:r>
          </w:p>
        </w:tc>
      </w:tr>
      <w:tr>
        <w:trPr>
          <w:trHeight w:val="43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17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 835 976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2 835 976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57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4217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4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40 000,00   </w:t>
            </w:r>
          </w:p>
        </w:tc>
      </w:tr>
      <w:tr>
        <w:trPr>
          <w:trHeight w:val="81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17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4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40 000,00   </w:t>
            </w:r>
          </w:p>
        </w:tc>
      </w:tr>
      <w:tr>
        <w:trPr>
          <w:trHeight w:val="3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17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4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160 0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80 000,00   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17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60 0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60 000,00   </w:t>
            </w:r>
          </w:p>
        </w:tc>
      </w:tr>
      <w:tr>
        <w:trPr>
          <w:trHeight w:val="111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за счет М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474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8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4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4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4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116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963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81 6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60 0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41 600,00   </w:t>
            </w:r>
          </w:p>
        </w:tc>
      </w:tr>
      <w:tr>
        <w:trPr>
          <w:trHeight w:val="6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63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81 6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60 0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41 600,00   </w:t>
            </w:r>
          </w:p>
        </w:tc>
      </w:tr>
      <w:tr>
        <w:trPr>
          <w:trHeight w:val="28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63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81 6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60 0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41 600,00   </w:t>
            </w:r>
          </w:p>
        </w:tc>
      </w:tr>
      <w:tr>
        <w:trPr>
          <w:trHeight w:val="116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финансирование расходных обязательств по реализации плана мероприятий комплексного развития муниципального образования на 2013-201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36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 00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 000 000,00   </w:t>
            </w:r>
          </w:p>
        </w:tc>
      </w:tr>
      <w:tr>
        <w:trPr>
          <w:trHeight w:val="76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6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 00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 000 000,00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6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 00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 000 000,00   </w:t>
            </w:r>
          </w:p>
        </w:tc>
      </w:tr>
      <w:tr>
        <w:trPr>
          <w:trHeight w:val="39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1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10 000,00   </w:t>
            </w:r>
          </w:p>
        </w:tc>
      </w:tr>
      <w:tr>
        <w:trPr>
          <w:trHeight w:val="57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1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10 000,00   </w:t>
            </w:r>
          </w:p>
        </w:tc>
      </w:tr>
      <w:tr>
        <w:trPr>
          <w:trHeight w:val="57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духовно-культурного развит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1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10 000,00   </w:t>
            </w:r>
          </w:p>
        </w:tc>
      </w:tr>
      <w:tr>
        <w:trPr>
          <w:trHeight w:val="57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культурно-досуговой деятель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1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10 000,00   </w:t>
            </w:r>
          </w:p>
        </w:tc>
      </w:tr>
      <w:tr>
        <w:trPr>
          <w:trHeight w:val="67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различных по форме и тематике культурно - досуговых мероприят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2204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71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710 000,00   </w:t>
            </w:r>
          </w:p>
        </w:tc>
      </w:tr>
      <w:tr>
        <w:trPr>
          <w:trHeight w:val="66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04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71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710 000,00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04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70 000,00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04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04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04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96 745,8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96 745,80   </w:t>
            </w:r>
          </w:p>
        </w:tc>
      </w:tr>
      <w:tr>
        <w:trPr>
          <w:trHeight w:val="31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96 745,8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96 745,80   </w:t>
            </w:r>
          </w:p>
        </w:tc>
      </w:tr>
      <w:tr>
        <w:trPr>
          <w:trHeight w:val="57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семьи и отдельных категорий граждан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96 745,8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96 745,80   </w:t>
            </w:r>
          </w:p>
        </w:tc>
      </w:tr>
      <w:tr>
        <w:trPr>
          <w:trHeight w:val="43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насе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96 745,8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96 745,80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задач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510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96 745,8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96 745,80   </w:t>
            </w:r>
          </w:p>
        </w:tc>
      </w:tr>
      <w:tr>
        <w:trPr>
          <w:trHeight w:val="5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0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0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37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0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96 745,8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96 745,80   </w:t>
            </w:r>
          </w:p>
        </w:tc>
      </w:tr>
      <w:tr>
        <w:trPr>
          <w:trHeight w:val="57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0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96 745,8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96 745,80   </w:t>
            </w:r>
          </w:p>
        </w:tc>
      </w:tr>
      <w:tr>
        <w:trPr>
          <w:trHeight w:val="8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0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96 745,8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96 745,80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0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96 745,8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96 745,80   </w:t>
            </w:r>
          </w:p>
        </w:tc>
      </w:tr>
      <w:tr>
        <w:trPr>
          <w:trHeight w:val="39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казание материальной помощи граждана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5228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0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00 000,00   </w:t>
            </w:r>
          </w:p>
        </w:tc>
      </w:tr>
      <w:tr>
        <w:trPr>
          <w:trHeight w:val="8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228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228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</w:tr>
      <w:tr>
        <w:trPr>
          <w:trHeight w:val="39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3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30 000,00   </w:t>
            </w:r>
          </w:p>
        </w:tc>
      </w:tr>
      <w:tr>
        <w:trPr>
          <w:trHeight w:val="57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3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30 000,00   </w:t>
            </w:r>
          </w:p>
        </w:tc>
      </w:tr>
      <w:tr>
        <w:trPr>
          <w:trHeight w:val="867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олодежной политики, развитие физической культуры и спор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3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30 000,00   </w:t>
            </w:r>
          </w:p>
        </w:tc>
      </w:tr>
      <w:tr>
        <w:trPr>
          <w:trHeight w:val="57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3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30 000,00   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физической культуры и массового спор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42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30 000,00   </w:t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30 000,00   </w:t>
            </w:r>
          </w:p>
        </w:tc>
      </w:tr>
      <w:tr>
        <w:trPr>
          <w:trHeight w:val="133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15" w:hRule="atLeast"/>
        </w:trPr>
        <w:tc>
          <w:tcPr>
            <w:tcW w:w="384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61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3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50 0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80 000,00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8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50 000,00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70 000,00   </w:t>
            </w:r>
          </w:p>
        </w:tc>
      </w:tr>
      <w:tr>
        <w:trPr>
          <w:trHeight w:val="3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80 000,00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80 000,00   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Т ОБЩЕГО ХАРАКТЕРА БЮДЖЕТАМ СУБЪЕКТОВ РФ И М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45 710,86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45 710,86   </w:t>
            </w:r>
          </w:p>
        </w:tc>
      </w:tr>
      <w:tr>
        <w:trPr>
          <w:trHeight w:val="57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45 710,86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45 710,86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45 710,86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45 710,86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5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45 710,86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45 710,86   </w:t>
            </w:r>
          </w:p>
        </w:tc>
      </w:tr>
      <w:tr>
        <w:trPr>
          <w:trHeight w:val="175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расходных обязательств ОМСУ в части полномочий по решению вопросов местного значения, переданных  в соответствии с заключенным между органом местного самоуправления муниципального района и поселения соглашение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574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945 710,86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945 710,86   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74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945 710,86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945 710,86   </w:t>
            </w:r>
          </w:p>
        </w:tc>
      </w:tr>
      <w:tr>
        <w:trPr>
          <w:trHeight w:val="2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74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945 710,86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945 710,86   </w:t>
            </w:r>
          </w:p>
        </w:tc>
      </w:tr>
      <w:tr>
        <w:trPr>
          <w:trHeight w:val="6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74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945 710,86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945 710,86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есси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1-1 от «11» сентября 2015 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точнение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2"/>
        <w:gridCol w:w="2104"/>
        <w:gridCol w:w="1656"/>
        <w:gridCol w:w="191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й  бюджет 2015 года по решению сессии 18-2 от 26.12.14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уточн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 2015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на 2015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 122,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54 122,4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left="11340" w:hanging="283"/>
        <w:rPr>
          <w:bCs/>
          <w:sz w:val="20"/>
          <w:szCs w:val="28"/>
        </w:rPr>
      </w:pPr>
      <w:r>
        <w:rPr>
          <w:bCs/>
          <w:sz w:val="20"/>
          <w:szCs w:val="28"/>
        </w:rPr>
        <w:t>Приложение 7</w:t>
      </w:r>
    </w:p>
    <w:p>
      <w:pPr>
        <w:pStyle w:val="Normal"/>
        <w:tabs>
          <w:tab w:val="clear" w:pos="708"/>
          <w:tab w:val="left" w:pos="1080" w:leader="none"/>
        </w:tabs>
        <w:ind w:left="11340" w:hanging="283"/>
        <w:rPr>
          <w:bCs/>
          <w:sz w:val="20"/>
          <w:szCs w:val="28"/>
        </w:rPr>
      </w:pPr>
      <w:r>
        <w:rPr>
          <w:bCs/>
          <w:sz w:val="20"/>
          <w:szCs w:val="28"/>
        </w:rPr>
        <w:t>к решению сессии</w:t>
      </w:r>
    </w:p>
    <w:p>
      <w:pPr>
        <w:pStyle w:val="Normal"/>
        <w:tabs>
          <w:tab w:val="clear" w:pos="708"/>
          <w:tab w:val="left" w:pos="1080" w:leader="none"/>
        </w:tabs>
        <w:ind w:left="11340" w:hanging="283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№ </w:t>
      </w:r>
      <w:r>
        <w:rPr>
          <w:bCs/>
          <w:sz w:val="20"/>
          <w:szCs w:val="28"/>
        </w:rPr>
        <w:t>21</w:t>
      </w:r>
      <w:r>
        <w:rPr>
          <w:bCs/>
          <w:sz w:val="20"/>
          <w:szCs w:val="20"/>
        </w:rPr>
        <w:t xml:space="preserve">-1 </w:t>
      </w:r>
      <w:r>
        <w:rPr>
          <w:bCs/>
          <w:sz w:val="20"/>
          <w:szCs w:val="28"/>
        </w:rPr>
        <w:t xml:space="preserve">от 11.09 2015г.  </w:t>
      </w:r>
    </w:p>
    <w:p>
      <w:pPr>
        <w:pStyle w:val="Normal"/>
        <w:tabs>
          <w:tab w:val="clear" w:pos="708"/>
          <w:tab w:val="left" w:pos="1080" w:leader="none"/>
        </w:tabs>
        <w:ind w:left="7513" w:hanging="283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sz w:val="26"/>
          <w:szCs w:val="26"/>
        </w:rPr>
        <w:t>Источники финансирования дефицита бюджета МО "Поселок Алмазный»" Мирнинского района Республики Саха (Якутия) на 2015 год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67685</wp:posOffset>
                </wp:positionV>
                <wp:extent cx="6576695" cy="212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4"/>
                              <w:gridCol w:w="5529"/>
                              <w:gridCol w:w="1984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д классификации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источн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мма               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8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чники внутреннего финансирования дефицита бюджета, всего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4 941 336,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нение остатков средств на счета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4 941 336,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6 01 05 02 01 13 0000 510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70 738 994,84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6 01 05 02 01 13 0000 610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5 797 658,49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5pt;height:167.4pt;mso-wrap-distance-left:9pt;mso-wrap-distance-right:9pt;mso-wrap-distance-top:0pt;mso-wrap-distance-bottom:0pt;margin-top:241.55pt;mso-position-vertical-relative:page;margin-left:1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4"/>
                        <w:gridCol w:w="5529"/>
                        <w:gridCol w:w="1984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д классификации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источн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умма                (руб.)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8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сточники внутреннего финансирования дефицита бюджета, всего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4 941 336,3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енение остатков средств на счета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 941 336,35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6 01 05 02 01 13 0000 510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городских поселе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70 738 994,84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6 01 05 02 01 13 0000 610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городских поселе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5 797 658,49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sectPr>
      <w:type w:val="nextPage"/>
      <w:pgSz w:orient="landscape" w:w="16838" w:h="11906"/>
      <w:pgMar w:left="851" w:right="709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2">
      <w:start w:val="20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55:00Z</dcterms:created>
  <dc:creator>Work-1</dc:creator>
  <dc:description/>
  <cp:keywords/>
  <dc:language>en-US</dc:language>
  <cp:lastModifiedBy>АДМ-АЛМАЗНЫЙ3</cp:lastModifiedBy>
  <cp:lastPrinted>2015-09-14T08:16:00Z</cp:lastPrinted>
  <dcterms:modified xsi:type="dcterms:W3CDTF">2015-10-08T02:56:00Z</dcterms:modified>
  <cp:revision>177</cp:revision>
  <dc:subject/>
  <dc:title/>
</cp:coreProperties>
</file>